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215</w:t>
      </w:r>
      <w:r>
        <w:rPr>
          <w:b w:val="false"/>
          <w:color w:val="000000"/>
          <w:sz w:val="20"/>
        </w:rPr>
        <w:t>-</w:t>
      </w:r>
      <w:r>
        <w:rPr>
          <w:b w:val="false"/>
          <w:color w:val="000000"/>
          <w:sz w:val="20"/>
          <w:lang w:val="ru-RU"/>
        </w:rPr>
        <w:t>4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08-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азымова Наримана Сахавет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Казымов Н.С.</w:t>
      </w:r>
      <w:r>
        <w:rPr>
          <w:b w:val="false"/>
          <w:bCs/>
          <w:color w:val="000000"/>
          <w:sz w:val="26"/>
          <w:szCs w:val="26"/>
          <w:lang w:val="ru-RU"/>
        </w:rPr>
        <w:t xml:space="preserve"> 04.08.2024 г. в 08 час. 48 мин. на 188 километре + 70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Газель 172451</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Казымов Н.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Казымовым Н.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06010</w:t>
      </w:r>
      <w:r>
        <w:rPr>
          <w:b w:val="false"/>
          <w:bCs/>
          <w:color w:val="000000"/>
          <w:sz w:val="26"/>
          <w:szCs w:val="26"/>
        </w:rPr>
        <w:t xml:space="preserve"> 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Казымовым Н.С.</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4.08.2024 г., на которой зафиксирован факт выезда на полосу, предназначенную для встречного движения, Казымовым Н.С. в нарушение ПДД РФ при обстоятельствах, указанных в протоколе об административном правонарушении 86 ХМ 606010 </w:t>
      </w:r>
      <w:r>
        <w:rPr>
          <w:b w:val="false"/>
          <w:bCs/>
          <w:color w:val="000000"/>
          <w:sz w:val="26"/>
          <w:szCs w:val="26"/>
        </w:rPr>
        <w:t xml:space="preserve">от </w:t>
      </w:r>
      <w:r>
        <w:rPr>
          <w:b w:val="false"/>
          <w:bCs/>
          <w:color w:val="000000"/>
          <w:sz w:val="26"/>
          <w:szCs w:val="26"/>
          <w:lang w:val="ru-RU"/>
        </w:rPr>
        <w:t>04</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4.08.2024 г., согласно которому 04.08.2024 г. в 08 час. 48 мин. во время несения службы на 188 километре + 700 метров автодороги Сургут – Нижневартовск был остановлен автомобиль - Газель 172451, государственный регистрационный знак *, под управлением гражданина Казымова Н.С.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Казымов Н.С. согласился;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Газель 172451, государственный регистрационный знак *, является ООО ВОДА ЮГОРСКАЯ;</w:t>
      </w:r>
    </w:p>
    <w:p>
      <w:pPr>
        <w:pStyle w:val="Normal"/>
        <w:ind w:firstLine="720"/>
        <w:jc w:val="both"/>
        <w:rPr/>
      </w:pPr>
      <w:r>
        <w:rPr>
          <w:bCs/>
          <w:color w:val="000000"/>
          <w:sz w:val="26"/>
          <w:szCs w:val="26"/>
        </w:rPr>
        <w:t>- справкой ИОИАЗ ОГИБДД ОМВД России по г. Мегиону от 05.08.2024 г., из которой следует, что согласно сведений блока «Административная практика» ФИС ГИБДД-М гр. Казымов Н.С., 23.05.1995 г.р. ранее по ч. 4,5 ст. 12.15 Кодекса Российской Федерации об административных правонарушениях, а также по ст. 264 УК РФ, не привлекался;</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Казымовым Н.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Казымовым Н.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010 </w:t>
      </w:r>
      <w:r>
        <w:rPr>
          <w:b w:val="false"/>
          <w:color w:val="000000"/>
          <w:sz w:val="26"/>
          <w:szCs w:val="26"/>
        </w:rPr>
        <w:t xml:space="preserve">от </w:t>
      </w:r>
      <w:r>
        <w:rPr>
          <w:b w:val="false"/>
          <w:color w:val="000000"/>
          <w:sz w:val="26"/>
          <w:szCs w:val="26"/>
          <w:lang w:val="ru-RU"/>
        </w:rPr>
        <w:t>04.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Казымова Н.С.</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азымовым Н.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Казымовым Н.С.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азымова Наримана Сахавет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261.</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августа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